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0</wp:posOffset>
            </wp:positionH>
            <wp:positionV relativeFrom="paragraph">
              <wp:posOffset>-70485</wp:posOffset>
            </wp:positionV>
            <wp:extent cx="711835" cy="7086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45050</wp:posOffset>
            </wp:positionH>
            <wp:positionV relativeFrom="paragraph">
              <wp:posOffset>-70485</wp:posOffset>
            </wp:positionV>
            <wp:extent cx="711835" cy="708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-130175</wp:posOffset>
                </wp:positionV>
                <wp:extent cx="4718050" cy="7346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7346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  <w:u w:val="single"/>
                              </w:rPr>
                              <w:t>The Garage Eatery – Salad Station Men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Phone: 631-582-4141 ext. 5 Fax: 631-582-3696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gency FB" w:hAnsi="Agency FB" w:cs="Agency FB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bookmarkStart w:id="0" w:name="_Hlk204856379"/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>SMALL - $10.75/$11.07</w:t>
                            </w:r>
                            <w:bookmarkEnd w:id="0"/>
                            <w:r>
                              <w:rPr>
                                <w:rFonts w:cs="Agency FB" w:ascii="Agency FB" w:hAnsi="Agency FB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>LARGE - $11.75/$12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Agency FB"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CHOPPED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LIGHTLY CHOPPED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NOT CHOPP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  <w:u w:val="single"/>
                              </w:rPr>
                              <w:t>Includes Choice of (6) Toppings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: (Add’l Toppings $.50/$.52 each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A</w:t>
                            </w:r>
                            <w:bookmarkStart w:id="1" w:name="_Hlk206142704"/>
                            <w:r>
                              <w:rPr>
                                <w:rFonts w:cs="Agency FB" w:ascii="Agency FB" w:hAnsi="Agency FB"/>
                              </w:rPr>
                              <w:t>rticho</w:t>
                            </w:r>
                            <w:bookmarkEnd w:id="1"/>
                            <w:r>
                              <w:rPr>
                                <w:rFonts w:cs="Agency FB" w:ascii="Agency FB" w:hAnsi="Agency FB"/>
                              </w:rPr>
                              <w:t xml:space="preserve">ke Hearts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Chick Peas</w:t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Hot Pepper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Sunflower Seed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Bacon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Corn</w:t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Kidney Beans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Tomatoes (sliced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Black Beans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Croutons</w:t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Mushroom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Tomatoes (Cherry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Black Olives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Cucumbers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>Parmesan (Shaved)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Tortilla Strip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Bleu Cheese 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  <w:t>Dried Cranberries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Raisins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Broccoli    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 xml:space="preserve">Feta Cheese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Red Cabbage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Carrots   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 xml:space="preserve">Fresh Mozzarella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Red Onions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Celery    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Green Peppers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Roasted Pepper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Cheddar Cheese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>Hard Boiled Eggs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Sun Dried Tomatoe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spacing w:lineRule="exact" w:line="360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ency FB" w:cs="Agency FB" w:ascii="Agency FB" w:hAnsi="Agency FB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  <w:u w:val="single"/>
                              </w:rPr>
                              <w:t>Salad Dressings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>MIXED IN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>ON THE SIDE (one included – add’l $.75/$.77 each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Balsamic Vinaigrette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F.F. Rasp Vin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Lite Italia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Red Vinegar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Balsamic Vinegar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>Greek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Oil &amp; Vinegar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Russia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Bleu Cheese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Honey Mustard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Olive Oil</w:t>
                            </w: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 Sesame Ginger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Caesar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Hot Sauce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Ranch</w:t>
                              <w:tab/>
                            </w: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gency FB" w:hAnsi="Agency FB" w:cs="Agency FB"/>
                                <w:u w:val="single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  <w:u w:val="single"/>
                              </w:rPr>
                              <w:t xml:space="preserve">Top it off: Add $3.25/$3.35 </w:t>
                            </w:r>
                            <w:r>
                              <w:rPr>
                                <w:rFonts w:cs="Agency FB" w:ascii="Agency FB" w:hAnsi="Agency FB"/>
                                <w:u w:val="single"/>
                              </w:rPr>
                              <w:t>for each item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Breaded Chicke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Grilled Chicke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Chicken Salad (scoop)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Buffalo Chicken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Weekly Special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Tuna Salad (scoop)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5pt;height:578.5pt;mso-wrap-distance-left:9.05pt;mso-wrap-distance-right:9.05pt;mso-wrap-distance-top:0pt;mso-wrap-distance-bottom:0pt;margin-top:-10.2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gency FB" w:ascii="Agency FB" w:hAnsi="Agency FB"/>
                          <w:sz w:val="32"/>
                          <w:szCs w:val="32"/>
                          <w:u w:val="single"/>
                        </w:rPr>
                        <w:t>The Garage Eatery – Salad Station Men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</w:rPr>
                      </w:pPr>
                      <w:r>
                        <w:rPr>
                          <w:rFonts w:cs="Agency FB" w:ascii="Agency FB" w:hAnsi="Agency FB"/>
                        </w:rPr>
                        <w:t>Phone: 631-582-4141 ext. 5 Fax: 631-582-3696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gency FB" w:hAnsi="Agency FB" w:cs="Agency FB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bookmarkStart w:id="2" w:name="_Hlk204856379"/>
                      <w:r>
                        <w:rPr>
                          <w:rFonts w:cs="Agency FB" w:ascii="Agency FB" w:hAnsi="Agency FB"/>
                          <w:sz w:val="28"/>
                          <w:szCs w:val="28"/>
                        </w:rPr>
                        <w:t>SMALL - $10.75/$11.07</w:t>
                      </w:r>
                      <w:bookmarkEnd w:id="2"/>
                      <w:r>
                        <w:rPr>
                          <w:rFonts w:cs="Agency FB" w:ascii="Agency FB" w:hAnsi="Agency FB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28"/>
                          <w:szCs w:val="28"/>
                        </w:rPr>
                        <w:t>LARGE - $11.75/$12.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8"/>
                          <w:szCs w:val="8"/>
                        </w:rPr>
                      </w:pPr>
                      <w:r>
                        <w:rPr>
                          <w:rFonts w:cs="Agency FB" w:ascii="Agency FB" w:hAnsi="Agency FB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8"/>
                          <w:szCs w:val="8"/>
                        </w:rPr>
                      </w:pPr>
                      <w:r>
                        <w:rPr>
                          <w:rFonts w:cs="Agency FB" w:ascii="Agency FB" w:hAnsi="Agency FB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eastAsia="Agency FB"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CHOPPED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LIGHTLY CHOPPED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NOT CHOPPED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gency FB" w:ascii="Agency FB" w:hAnsi="Agency FB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sz w:val="32"/>
                          <w:szCs w:val="32"/>
                          <w:u w:val="single"/>
                        </w:rPr>
                        <w:t>Includes Choice of (6) Toppings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: (Add’l Toppings $.50/$.52 each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A</w:t>
                      </w:r>
                      <w:bookmarkStart w:id="3" w:name="_Hlk206142704"/>
                      <w:r>
                        <w:rPr>
                          <w:rFonts w:cs="Agency FB" w:ascii="Agency FB" w:hAnsi="Agency FB"/>
                        </w:rPr>
                        <w:t>rticho</w:t>
                      </w:r>
                      <w:bookmarkEnd w:id="3"/>
                      <w:r>
                        <w:rPr>
                          <w:rFonts w:cs="Agency FB" w:ascii="Agency FB" w:hAnsi="Agency FB"/>
                        </w:rPr>
                        <w:t xml:space="preserve">ke Hearts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Chick Peas</w:t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Hot Peppers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Sunflower Seed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Bacon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Agency FB" w:ascii="Agency FB" w:hAnsi="Agency F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Corn</w:t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Kidney Beans   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Tomatoes (sliced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Black Beans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Croutons</w:t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Mushrooms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Tomatoes (Cherry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Black Olives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Cucumbers 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>Parmesan (Shaved)</w:t>
                      </w:r>
                      <w:r>
                        <w:rPr>
                          <w:rFonts w:cs="Agency FB" w:ascii="Agency FB" w:hAnsi="Agency FB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Tortilla Strip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Bleu Cheese 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20"/>
                          <w:szCs w:val="20"/>
                        </w:rPr>
                        <w:t>Dried Cranberries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□</w:t>
                      </w:r>
                      <w:r>
                        <w:rPr>
                          <w:rFonts w:cs="Agency FB" w:ascii="Agency FB" w:hAnsi="Agency FB"/>
                        </w:rPr>
                        <w:t>Raisins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Broccoli    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 xml:space="preserve">Feta Cheese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Red Cabbage  </w:t>
                        <w:tab/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Carrots   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 xml:space="preserve">Fresh Mozzarella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Red Onions        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Celery    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Green Peppers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Roasted Peppers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Cheddar Cheese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>Hard Boiled Eggs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□</w:t>
                      </w:r>
                      <w:r>
                        <w:rPr>
                          <w:rFonts w:cs="Agency FB" w:ascii="Agency FB" w:hAnsi="Agency FB"/>
                        </w:rPr>
                        <w:t>Sun Dried Tomatoes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spacing w:lineRule="exact" w:line="360"/>
                        <w:rPr>
                          <w:rFonts w:ascii="Agency FB" w:hAnsi="Agency FB" w:cs="Agency FB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              </w:t>
                      </w:r>
                      <w:r>
                        <w:rPr>
                          <w:rFonts w:eastAsia="Agency FB" w:cs="Agency FB" w:ascii="Agency FB" w:hAnsi="Agency FB"/>
                          <w:sz w:val="8"/>
                          <w:szCs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sz w:val="32"/>
                          <w:szCs w:val="32"/>
                          <w:u w:val="single"/>
                        </w:rPr>
                        <w:t>Salad Dressings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28"/>
                          <w:szCs w:val="28"/>
                        </w:rPr>
                        <w:t>MIXED IN</w:t>
                      </w:r>
                      <w:r>
                        <w:rPr>
                          <w:rFonts w:cs="Agency FB" w:ascii="Agency FB" w:hAnsi="Agency FB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28"/>
                          <w:szCs w:val="28"/>
                        </w:rPr>
                        <w:t>ON THE SIDE (one included – add’l $.75/$.77 each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Balsamic Vinaigrette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F.F. Rasp Vin.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Lite Italian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Red Vinegar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Balsamic Vinegar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>Greek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Oil &amp; Vinegar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Russian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Bleu Cheese</w:t>
                        <w:tab/>
                        <w:t xml:space="preserve">  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Honey Mustard 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Olive Oil</w:t>
                      </w:r>
                      <w:r>
                        <w:rPr>
                          <w:rFonts w:cs="Agency FB" w:ascii="Agency FB" w:hAnsi="Agency FB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 Sesame Ginger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Caesar</w:t>
                        <w:tab/>
                        <w:t xml:space="preserve">  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Hot Sauce 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Ranch</w:t>
                        <w:tab/>
                      </w:r>
                      <w:r>
                        <w:rPr>
                          <w:rFonts w:cs="Agency FB" w:ascii="Agency FB" w:hAnsi="Agency FB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gency FB" w:hAnsi="Agency FB" w:cs="Agency FB"/>
                          <w:u w:val="single"/>
                        </w:rPr>
                      </w:pPr>
                      <w:r>
                        <w:rPr>
                          <w:rFonts w:cs="Agency FB" w:ascii="Agency FB" w:hAnsi="Agency FB"/>
                          <w:sz w:val="32"/>
                          <w:szCs w:val="32"/>
                          <w:u w:val="single"/>
                        </w:rPr>
                        <w:t xml:space="preserve">Top it off: Add $3.25/$3.35 </w:t>
                      </w:r>
                      <w:r>
                        <w:rPr>
                          <w:rFonts w:cs="Agency FB" w:ascii="Agency FB" w:hAnsi="Agency FB"/>
                          <w:u w:val="single"/>
                        </w:rPr>
                        <w:t>for each item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Breaded Chicken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Grilled Chicken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Chicken Salad (scoop)</w:t>
                        <w:tab/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Buffalo Chicken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Weekly Special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Tuna Salad (scoop)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8"/>
                          <w:szCs w:val="8"/>
                        </w:rPr>
                      </w:pPr>
                      <w:r>
                        <w:rPr>
                          <w:rFonts w:cs="Agency FB" w:ascii="Agency FB" w:hAnsi="Agency FB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gency FB" w:ascii="Agency FB" w:hAnsi="Agency FB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6025</wp:posOffset>
                </wp:positionH>
                <wp:positionV relativeFrom="paragraph">
                  <wp:posOffset>-73025</wp:posOffset>
                </wp:positionV>
                <wp:extent cx="765175" cy="660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6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20"/>
                                <w:szCs w:val="20"/>
                              </w:rPr>
                              <w:t xml:space="preserve">Delive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20"/>
                                <w:szCs w:val="20"/>
                              </w:rPr>
                              <w:t>Ticket #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25pt;height:52pt;mso-wrap-distance-left:9.05pt;mso-wrap-distance-right:9.05pt;mso-wrap-distance-top:0pt;mso-wrap-distance-bottom:0pt;margin-top:-5.75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20"/>
                          <w:szCs w:val="20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20"/>
                          <w:szCs w:val="20"/>
                        </w:rPr>
                        <w:t xml:space="preserve">Delivery </w:t>
                      </w:r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20"/>
                          <w:szCs w:val="20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20"/>
                          <w:szCs w:val="20"/>
                        </w:rPr>
                        <w:t>Ticket #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4725</wp:posOffset>
                </wp:positionH>
                <wp:positionV relativeFrom="paragraph">
                  <wp:posOffset>-130175</wp:posOffset>
                </wp:positionV>
                <wp:extent cx="4718050" cy="7346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7346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  <w:u w:val="single"/>
                              </w:rPr>
                              <w:t>The Garage Eatery – Salad Station Men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Phone: 631-582-4141 ext. 5 Fax: 631-582-36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Agency FB" w:cs="Agency FB" w:ascii="Agency FB" w:hAnsi="Agency FB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 xml:space="preserve">SMALL - $10.75/$11.07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 xml:space="preserve"> LARGE - $11.75/$12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Agency FB"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CHOPPED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LIGHTLY CHOPPED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NOT CHOPP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  <w:u w:val="single"/>
                              </w:rPr>
                              <w:t>Includes Choice of (6) Toppings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: (Add’l Toppings $.50/$.52 each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Artichoke Hearts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Chick Peas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 Hot Pepper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bookmarkStart w:id="4" w:name="_Hlk206150054"/>
                            <w:r>
                              <w:rPr>
                                <w:rFonts w:cs="Agency FB" w:ascii="Agency FB" w:hAnsi="Agency FB"/>
                              </w:rPr>
                              <w:t>Sunflower Seeds</w:t>
                            </w:r>
                            <w:bookmarkEnd w:id="4"/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Bacon</w:t>
                              <w:tab/>
                              <w:t xml:space="preserve">   </w:t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Corn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 Kidney Beans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Tomatoes (sliced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Black Beans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Croutons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 Mushroom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Tomatoes (Cherry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Black Olives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Cucumbers  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 Parmesan (Shaved) </w:t>
                            </w: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Tortilla Strip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Bleu Cheese 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>Dried Cranberries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 Raisins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Broccoli    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Feta Cheese</w:t>
                            </w:r>
                            <w:r>
                              <w:rPr>
                                <w:rFonts w:cs="Agency FB" w:ascii="Agency FB" w:hAnsi="Agency FB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 Red Cabbage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Carrots    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>Fresh Mozzarella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  </w:t>
                            </w:r>
                            <w:r>
                              <w:rPr>
                                <w:rFonts w:cs="Agency FB" w:ascii="Agency FB" w:hAnsi="Agency FB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 Red Onions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Celery    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Green Peppers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Roasted Peppers 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Cheddar Cheese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 xml:space="preserve">Hard Boiled Eggs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Sun Dried Tomatoes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  <w:u w:val="single"/>
                              </w:rPr>
                              <w:t>Salad Dressings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>MIXED IN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>ON THE SIDE (one included – add’l $.75/$.77 each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Balsamic Vinaigrette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F.F. Rasp. Vin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Lite Italia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Red Vinegar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Balsamic Vinegar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Greek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Oil &amp; Vinegar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Russia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Bleu Cheese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Honey Mustard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Olive Oil</w:t>
                            </w: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Sesame Ginger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Caesar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Hot Sauce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Ranch</w:t>
                            </w: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  <w:u w:val="single"/>
                              </w:rPr>
                              <w:t xml:space="preserve">Top it off: Add $3.25/$3.35 </w:t>
                            </w:r>
                            <w:r>
                              <w:rPr>
                                <w:rFonts w:cs="Agency FB" w:ascii="Agency FB" w:hAnsi="Agency FB"/>
                                <w:u w:val="single"/>
                              </w:rPr>
                              <w:t>for each item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Breaded Chicke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Grilled Chicke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Chicken Salad (scoop)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Buffalo Chicken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Weekly Special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Tuna Salad (scoop)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5pt;height:578.5pt;mso-wrap-distance-left:9.05pt;mso-wrap-distance-right:9.05pt;mso-wrap-distance-top:0pt;mso-wrap-distance-bottom:0pt;margin-top:-10.25pt;mso-position-vertical-relative:text;margin-left:3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gency FB" w:ascii="Agency FB" w:hAnsi="Agency FB"/>
                          <w:sz w:val="32"/>
                          <w:szCs w:val="32"/>
                          <w:u w:val="single"/>
                        </w:rPr>
                        <w:t>The Garage Eatery – Salad Station Men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</w:rPr>
                      </w:pPr>
                      <w:r>
                        <w:rPr>
                          <w:rFonts w:cs="Agency FB" w:ascii="Agency FB" w:hAnsi="Agency FB"/>
                        </w:rPr>
                        <w:t>Phone: 631-582-4141 ext. 5 Fax: 631-582-36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eastAsia="Agency FB" w:cs="Agency FB" w:ascii="Agency FB" w:hAnsi="Agency FB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28"/>
                          <w:szCs w:val="28"/>
                        </w:rPr>
                        <w:t xml:space="preserve">SMALL - $10.75/$11.07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28"/>
                          <w:szCs w:val="28"/>
                        </w:rPr>
                        <w:t xml:space="preserve"> LARGE - $11.75/$12.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8"/>
                          <w:szCs w:val="8"/>
                        </w:rPr>
                      </w:pPr>
                      <w:r>
                        <w:rPr>
                          <w:rFonts w:cs="Agency FB" w:ascii="Agency FB" w:hAnsi="Agency FB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8"/>
                          <w:szCs w:val="8"/>
                        </w:rPr>
                      </w:pPr>
                      <w:r>
                        <w:rPr>
                          <w:rFonts w:cs="Agency FB" w:ascii="Agency FB" w:hAnsi="Agency FB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eastAsia="Agency FB"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CHOPPED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LIGHTLY CHOPPED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NOT CHOPPED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gency FB" w:ascii="Agency FB" w:hAnsi="Agency FB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sz w:val="32"/>
                          <w:szCs w:val="32"/>
                          <w:u w:val="single"/>
                        </w:rPr>
                        <w:t>Includes Choice of (6) Toppings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: (Add’l Toppings $.50/$.52 each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Artichoke Hearts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Chick Peas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 Hot Peppers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bookmarkStart w:id="5" w:name="_Hlk206150054"/>
                      <w:r>
                        <w:rPr>
                          <w:rFonts w:cs="Agency FB" w:ascii="Agency FB" w:hAnsi="Agency FB"/>
                        </w:rPr>
                        <w:t>Sunflower Seeds</w:t>
                      </w:r>
                      <w:bookmarkEnd w:id="5"/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Bacon</w:t>
                        <w:tab/>
                        <w:t xml:space="preserve">   </w:t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Corn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 Kidney Beans    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Tomatoes (sliced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Black Beans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Croutons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 Mushrooms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</w:rPr>
                        <w:t>Tomatoes (Cherry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Black Olives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Cucumbers  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 Parmesan (Shaved) </w:t>
                      </w:r>
                      <w:r>
                        <w:rPr>
                          <w:rFonts w:cs="Agency FB" w:ascii="Agency FB" w:hAnsi="Agency FB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Tortilla Strip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Bleu Cheese 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>Dried Cranberries</w:t>
                      </w:r>
                      <w:r>
                        <w:rPr>
                          <w:rFonts w:cs="Agency FB" w:ascii="Agency FB" w:hAnsi="Agency F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 Raisins</w:t>
                        <w:tab/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Broccoli    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Feta Cheese</w:t>
                      </w:r>
                      <w:r>
                        <w:rPr>
                          <w:rFonts w:cs="Agency FB" w:ascii="Agency FB" w:hAnsi="Agency FB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 Red Cabbage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Carrots    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>Fresh Mozzarella</w:t>
                      </w:r>
                      <w:r>
                        <w:rPr>
                          <w:rFonts w:cs="Agency FB" w:ascii="Agency FB" w:hAnsi="Agency FB"/>
                        </w:rPr>
                        <w:t xml:space="preserve">  </w:t>
                      </w:r>
                      <w:r>
                        <w:rPr>
                          <w:rFonts w:cs="Agency FB" w:ascii="Agency FB" w:hAnsi="Agency FB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 Red Onions      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Celery    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Green Peppers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Roasted Peppers 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Cheddar Cheese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 xml:space="preserve">Hard Boiled Eggs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Sun Dried Tomatoes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rFonts w:cs="Agency FB" w:ascii="Agency FB" w:hAnsi="Agency FB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sz w:val="32"/>
                          <w:szCs w:val="32"/>
                          <w:u w:val="single"/>
                        </w:rPr>
                        <w:t>Salad Dressings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28"/>
                          <w:szCs w:val="28"/>
                        </w:rPr>
                        <w:t>MIXED IN</w:t>
                      </w:r>
                      <w:r>
                        <w:rPr>
                          <w:rFonts w:cs="Agency FB" w:ascii="Agency FB" w:hAnsi="Agency FB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28"/>
                          <w:szCs w:val="28"/>
                        </w:rPr>
                        <w:t>ON THE SIDE (one included – add’l $.75/$.77 each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Balsamic Vinaigrette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F.F. Rasp. Vin.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Lite Italian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Red Vinegar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Balsamic Vinegar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Greek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Oil &amp; Vinegar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Russian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Bleu Cheese</w:t>
                        <w:tab/>
                        <w:t xml:space="preserve">  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Honey Mustard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Olive Oil</w:t>
                      </w:r>
                      <w:r>
                        <w:rPr>
                          <w:rFonts w:cs="Agency FB" w:ascii="Agency FB" w:hAnsi="Agency FB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Sesame Ginger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Caesar</w:t>
                        <w:tab/>
                        <w:t xml:space="preserve">  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Hot Sauce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Ranch</w:t>
                      </w:r>
                      <w:r>
                        <w:rPr>
                          <w:rFonts w:cs="Agency FB" w:ascii="Agency FB" w:hAnsi="Agency FB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gency FB" w:ascii="Agency FB" w:hAnsi="Agency FB"/>
                          <w:sz w:val="32"/>
                          <w:szCs w:val="32"/>
                          <w:u w:val="single"/>
                        </w:rPr>
                        <w:t xml:space="preserve">Top it off: Add $3.25/$3.35 </w:t>
                      </w:r>
                      <w:r>
                        <w:rPr>
                          <w:rFonts w:cs="Agency FB" w:ascii="Agency FB" w:hAnsi="Agency FB"/>
                          <w:u w:val="single"/>
                        </w:rPr>
                        <w:t>for each item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Breaded Chicken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Grilled Chicken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Chicken Salad (scoop)</w:t>
                        <w:tab/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Buffalo Chicken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Weekly Special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Tuna Salad (scoop)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8"/>
                          <w:szCs w:val="8"/>
                        </w:rPr>
                      </w:pPr>
                      <w:r>
                        <w:rPr>
                          <w:rFonts w:cs="Agency FB" w:ascii="Agency FB" w:hAnsi="Agency FB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32"/>
                          <w:szCs w:val="32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70925</wp:posOffset>
                </wp:positionH>
                <wp:positionV relativeFrom="paragraph">
                  <wp:posOffset>-92075</wp:posOffset>
                </wp:positionV>
                <wp:extent cx="784225" cy="679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6794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20"/>
                                <w:szCs w:val="20"/>
                              </w:rPr>
                              <w:t xml:space="preserve">Delive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20"/>
                                <w:szCs w:val="20"/>
                              </w:rPr>
                              <w:t>Ticket #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75pt;height:53.5pt;mso-wrap-distance-left:9.05pt;mso-wrap-distance-right:9.05pt;mso-wrap-distance-top:0pt;mso-wrap-distance-bottom:0pt;margin-top:-7.25pt;mso-position-vertical-relative:text;margin-left:68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20"/>
                          <w:szCs w:val="20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20"/>
                          <w:szCs w:val="20"/>
                        </w:rPr>
                        <w:t xml:space="preserve">Delivery </w:t>
                      </w:r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20"/>
                          <w:szCs w:val="20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20"/>
                          <w:szCs w:val="20"/>
                        </w:rPr>
                        <w:t>Ticket #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99695</wp:posOffset>
                </wp:positionV>
                <wp:extent cx="4502150" cy="7588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7588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Choice of Lettuce: (choose one or more)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 xml:space="preserve">Kale 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Iceberg</w:t>
                              <w:tab/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Mesclun Greens</w:t>
                              <w:tab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Romaine</w:t>
                              <w:tab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Spin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4.5pt;height:59.75pt;mso-wrap-distance-left:9.05pt;mso-wrap-distance-right:9.05pt;mso-wrap-distance-top:0pt;mso-wrap-distance-bottom:0pt;margin-top:7.85pt;mso-position-vertical-relative:text;margin-left:-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gency FB" w:ascii="Agency FB" w:hAnsi="Agency FB"/>
                        </w:rPr>
                        <w:t>Choice of Lettuce: (choose one or more)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 xml:space="preserve">Kale    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Iceberg</w:t>
                        <w:tab/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Mesclun Greens</w:t>
                        <w:tab/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Romaine</w:t>
                        <w:tab/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Spinach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5189220</wp:posOffset>
                </wp:positionV>
                <wp:extent cx="914400" cy="14859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omCasual BT;Calibri" w:hAnsi="DomCasual BT;Calibri" w:cs="DomCasual BT;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28"/>
                                <w:szCs w:val="28"/>
                                <w:u w:val="single"/>
                              </w:rPr>
                              <w:t>$ COST $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omCasual BT;Calibri" w:hAnsi="DomCasual BT;Calibri" w:cs="DomCasual BT;Calibri"/>
                                <w:u w:val="single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omCasual BT;Calibri" w:hAnsi="DomCasual BT;Calibri" w:cs="DomCasual BT;Calibri"/>
                                <w:u w:val="single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omCasual BT;Calibri" w:hAnsi="DomCasual BT;Calibri" w:cs="DomCasual BT;Calibri"/>
                                <w:u w:val="single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u w:val="singl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408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omCasual BT;Calibri" w:hAnsi="DomCasual BT;Calibri" w:cs="DomCasual BT;Calibr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28"/>
                          <w:szCs w:val="28"/>
                          <w:u w:val="single"/>
                        </w:rPr>
                        <w:t>$ COST $</w:t>
                      </w:r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DomCasual BT;Calibri" w:hAnsi="DomCasual BT;Calibri" w:cs="DomCasual BT;Calibri"/>
                          <w:u w:val="single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DomCasual BT;Calibri" w:hAnsi="DomCasual BT;Calibri" w:cs="DomCasual BT;Calibri"/>
                          <w:u w:val="single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DomCasual BT;Calibri" w:hAnsi="DomCasual BT;Calibri" w:cs="DomCasual BT;Calibri"/>
                          <w:u w:val="single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omCasual BT;Calibri" w:ascii="DomCasual BT;Calibri" w:hAnsi="DomCasual BT;Calibri"/>
                          <w:u w:val="singl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989320</wp:posOffset>
                </wp:positionV>
                <wp:extent cx="1828800" cy="6858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Prepared for: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b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471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ency FB" w:hAnsi="Agency FB" w:cs="Agency FB"/>
                        </w:rPr>
                      </w:pP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Prepared for:</w:t>
                      </w:r>
                      <w:r>
                        <w:rPr>
                          <w:rFonts w:cs="Agency FB" w:ascii="Agency FB" w:hAnsi="Agency F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8"/>
                          <w:szCs w:val="8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8"/>
                          <w:szCs w:val="8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omCasual BT;Calibri" w:ascii="DomCasual BT;Calibri" w:hAnsi="DomCasual BT;Calibri"/>
                          <w:b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5979795</wp:posOffset>
                </wp:positionV>
                <wp:extent cx="1962150" cy="5905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>Salad made for you b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470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2"/>
                          <w:szCs w:val="22"/>
                        </w:rPr>
                      </w:pP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>Salad made for you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3150</wp:posOffset>
                </wp:positionH>
                <wp:positionV relativeFrom="paragraph">
                  <wp:posOffset>80645</wp:posOffset>
                </wp:positionV>
                <wp:extent cx="4502150" cy="768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7683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Choice of Lettuce: (choose one or more)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 xml:space="preserve">Kale 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Iceberg</w:t>
                              <w:tab/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Mesclun Greens</w:t>
                              <w:tab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Romaine</w:t>
                              <w:tab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Spin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DomCasual BT;Calibri" w:ascii="DomCasual BT;Calibri" w:hAnsi="DomCasual BT;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DomCasual BT;Calibri" w:ascii="DomCasual BT;Calibri" w:hAnsi="DomCasual BT;Calibri"/>
                                <w:sz w:val="32"/>
                                <w:szCs w:val="32"/>
                              </w:rPr>
                              <w:t>Spin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4.5pt;height:60.5pt;mso-wrap-distance-left:9.05pt;mso-wrap-distance-right:9.05pt;mso-wrap-distance-top:0pt;mso-wrap-distance-bottom:0pt;margin-top:6.35pt;mso-position-vertical-relative:text;margin-left:384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gency FB" w:ascii="Agency FB" w:hAnsi="Agency FB"/>
                        </w:rPr>
                        <w:t>Choice of Lettuce: (choose one or more)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 xml:space="preserve">Kale    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Iceberg</w:t>
                        <w:tab/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Mesclun Greens</w:t>
                        <w:tab/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Romaine</w:t>
                        <w:tab/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Spina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omCasual BT;Calibri" w:ascii="DomCasual BT;Calibri" w:hAnsi="DomCasual BT;Calibri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DomCasual BT;Calibri" w:ascii="DomCasual BT;Calibri" w:hAnsi="DomCasual BT;Calibri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DomCasual BT;Calibri" w:ascii="DomCasual BT;Calibri" w:hAnsi="DomCasual BT;Calibri"/>
                          <w:sz w:val="32"/>
                          <w:szCs w:val="32"/>
                        </w:rPr>
                        <w:t>Spinach</w:t>
                      </w:r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32"/>
                          <w:szCs w:val="32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0</wp:posOffset>
                </wp:positionH>
                <wp:positionV relativeFrom="paragraph">
                  <wp:posOffset>5189220</wp:posOffset>
                </wp:positionV>
                <wp:extent cx="914400" cy="1485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omCasual BT;Calibri" w:hAnsi="DomCasual BT;Calibri" w:cs="DomCasual BT;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28"/>
                                <w:szCs w:val="28"/>
                                <w:u w:val="single"/>
                              </w:rPr>
                              <w:t>$ COST $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omCasual BT;Calibri" w:hAnsi="DomCasual BT;Calibri" w:cs="DomCasual BT;Calibri"/>
                                <w:u w:val="single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omCasual BT;Calibri" w:hAnsi="DomCasual BT;Calibri" w:cs="DomCasual BT;Calibri"/>
                                <w:u w:val="single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omCasual BT;Calibri" w:hAnsi="DomCasual BT;Calibri" w:cs="DomCasual BT;Calibri"/>
                                <w:u w:val="single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omCasual BT;Calibri" w:hAnsi="DomCasual BT;Calibri" w:cs="DomCasual BT;Calibri"/>
                                <w:u w:val="single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u w:val="singl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408.6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omCasual BT;Calibri" w:hAnsi="DomCasual BT;Calibri" w:cs="DomCasual BT;Calibr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28"/>
                          <w:szCs w:val="28"/>
                          <w:u w:val="single"/>
                        </w:rPr>
                        <w:t>$ COST $</w:t>
                      </w:r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DomCasual BT;Calibri" w:hAnsi="DomCasual BT;Calibri" w:cs="DomCasual BT;Calibri"/>
                          <w:u w:val="single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DomCasual BT;Calibri" w:hAnsi="DomCasual BT;Calibri" w:cs="DomCasual BT;Calibri"/>
                          <w:u w:val="single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DomCasual BT;Calibri" w:hAnsi="DomCasual BT;Calibri" w:cs="DomCasual BT;Calibri"/>
                          <w:u w:val="single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DomCasual BT;Calibri" w:hAnsi="DomCasual BT;Calibri" w:cs="DomCasual BT;Calibri"/>
                          <w:u w:val="single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u w:val="singl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19875</wp:posOffset>
                </wp:positionH>
                <wp:positionV relativeFrom="paragraph">
                  <wp:posOffset>5979795</wp:posOffset>
                </wp:positionV>
                <wp:extent cx="1962150" cy="5905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>Salad made for you b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470.8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2"/>
                          <w:szCs w:val="22"/>
                        </w:rPr>
                      </w:pP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>Salad made for you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5989320</wp:posOffset>
                </wp:positionV>
                <wp:extent cx="1828800" cy="685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Prepared for: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b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471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Prepared for:</w:t>
                      </w:r>
                      <w:r>
                        <w:rPr>
                          <w:rFonts w:cs="Agency FB" w:ascii="Agency FB" w:hAnsi="Agency F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8"/>
                          <w:szCs w:val="8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8"/>
                          <w:szCs w:val="8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b/>
                          <w:b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b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DomCasual BT">
    <w:altName w:val="Calibri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5:08:00Z</dcterms:created>
  <dc:creator>Joanna Tasso</dc:creator>
  <dc:description/>
  <cp:keywords/>
  <dc:language>en-US</dc:language>
  <cp:lastModifiedBy>Catering1</cp:lastModifiedBy>
  <cp:lastPrinted>2025-08-15T10:28:00Z</cp:lastPrinted>
  <dcterms:modified xsi:type="dcterms:W3CDTF">2025-08-15T15:57:00Z</dcterms:modified>
  <cp:revision>10</cp:revision>
  <dc:subject/>
  <dc:title/>
</cp:coreProperties>
</file>