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-70485</wp:posOffset>
            </wp:positionV>
            <wp:extent cx="711835" cy="708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5050</wp:posOffset>
            </wp:positionH>
            <wp:positionV relativeFrom="paragraph">
              <wp:posOffset>-70485</wp:posOffset>
            </wp:positionV>
            <wp:extent cx="711835" cy="708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-130175</wp:posOffset>
                </wp:positionV>
                <wp:extent cx="4718050" cy="7346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46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The Garage Eatery – Salad Station Me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Phone: 631-582-4141 ext. 5 Fax: 631-582-3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SMALL - $10.25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LARGE - $11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gency FB"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LIGHTLY 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NOT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Includes Choice of (6) Topp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: (Additional Toppings $.50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Almond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 Pea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ot Pepp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oasted Pepper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Artichoke Hearts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orn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Kidney Bean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 Dried Tomato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con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routon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Mushrooms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flower Seed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ack Bean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ucumbers 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Parmesan (Shaved)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sliced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lack Olives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Dried Cranberries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Pecans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Cherr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leu Cheese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eta Cheese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Pecans (Candied)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rtilla Strip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roccoli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Fresh Mozzarella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adishes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Walnut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arrots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oat Cheese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aisins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elery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reen Peppers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ed Cabbage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exact" w:line="360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heddar Cheese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ard Boiled Eggs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On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Salad Dress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MIXED IN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ON THE SIDE (one included – additional $.75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aigret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rench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ot Sau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anc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eg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F.F. Rasp. Vi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ite Italia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Vineg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eu Cheese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reek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il &amp; Vinegar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ussia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aesar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oney Mustard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live Oil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esame Ging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gency FB" w:hAnsi="Agency FB" w:cs="Agency FB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 xml:space="preserve">Top it off: Add $3.25 </w:t>
                            </w:r>
                            <w:r>
                              <w:rPr>
                                <w:rFonts w:cs="Agency FB" w:ascii="Agency FB" w:hAnsi="Agency FB"/>
                                <w:u w:val="single"/>
                              </w:rPr>
                              <w:t>for each ite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read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rill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en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uffalo Chicke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Weekly Speci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una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578.5pt;mso-wrap-distance-left:9.05pt;mso-wrap-distance-right:9.05pt;mso-wrap-distance-top:0pt;mso-wrap-distance-bottom:0pt;margin-top:-10.2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The Garage Eatery – Salad Station Men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Phone: 631-582-4141 ext. 5 Fax: 631-582-3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SMALL - $10.25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LARGE - $11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gency FB"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LIGHTLY 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NOT CHOPPED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Includes Choice of (6) Topp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: (Additional Toppings $.50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Almonds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 Pea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ot Pepper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oasted Pepper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Artichoke Hearts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orn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Kidney Bean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un Dried Tomato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con</w:t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routon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Mushrooms  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unflower Seed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ack Beans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ucumbers 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Parmesan (Shaved)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sliced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lack Olives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Dried Cranberries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Pecans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Cherr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leu Cheese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eta Cheese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Pecans (Candied)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rtilla Strip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roccoli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Fresh Mozzarella</w:t>
                      </w:r>
                      <w:r>
                        <w:rPr>
                          <w:rFonts w:cs="Agency FB" w:ascii="Agency FB" w:hAnsi="Agency FB"/>
                        </w:rPr>
                        <w:t xml:space="preserve">  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adishes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Walnut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arrots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oat Cheese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aisins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elery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reen Peppers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ed Cabbage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exact" w:line="360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heddar Cheese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ard Boiled Eggs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On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Salad Dress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MIXED IN</w:t>
                      </w:r>
                      <w:r>
                        <w:rPr>
                          <w:rFonts w:cs="Agency FB" w:ascii="Agency FB" w:hAnsi="Agency F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ON THE SIDE (one included – additional $.75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aigrett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rench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ot Sauc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anc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egar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F.F. Rasp. Vin.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Lite Italia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Vinega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eu Cheese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reek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il &amp; Vinegar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ussia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aesar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oney Mustard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live Oil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esame Ging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gency FB" w:hAnsi="Agency FB" w:cs="Agency FB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 xml:space="preserve">Top it off: Add $3.25 </w:t>
                      </w:r>
                      <w:r>
                        <w:rPr>
                          <w:rFonts w:cs="Agency FB" w:ascii="Agency FB" w:hAnsi="Agency FB"/>
                          <w:u w:val="single"/>
                        </w:rPr>
                        <w:t>for each ite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read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rill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en Salad (scoop)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uffalo Chicken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Weekly Special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una Salad (scoop)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-73025</wp:posOffset>
                </wp:positionV>
                <wp:extent cx="765175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604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 xml:space="preserve">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>Ticket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52pt;mso-wrap-distance-left:9.05pt;mso-wrap-distance-right:9.05pt;mso-wrap-distance-top:0pt;mso-wrap-distance-bottom:0pt;margin-top:-5.7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 xml:space="preserve">Delivery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>Ticket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4725</wp:posOffset>
                </wp:positionH>
                <wp:positionV relativeFrom="paragraph">
                  <wp:posOffset>-130175</wp:posOffset>
                </wp:positionV>
                <wp:extent cx="4718050" cy="7346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7346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The Garage Eatery – Salad Station Men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Phone: 631-582-4141 ext. 5 Fax: 631-582-36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SMALL - $10.25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LARGE - $11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Agency FB"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LIGHTLY CHOPPE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NOT CHOPP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Includes Choice of (6) Topp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: (Additional Toppings $.50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Almond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 Pea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ot Pepp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oasted Pepper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Artichoke Hearts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orn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Kidney Bean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 Dried Tomatoe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con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routons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Mushrooms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unflower Seed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ack Beans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ucumbers 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Parmesan (Shaved)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sliced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lack Olives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Dried Cranberries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Pecans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matoes (Cherr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leu Cheese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eta Cheese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Pecans (Candied)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ortilla Strip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Broccoli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Fresh Mozzarella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 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adishes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Walnuts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arrots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oat Cheese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aisins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elery    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reen Peppers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Red Cabbage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Cheddar Cheese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ard Boiled Eggs</w:t>
                            </w: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On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>Salad Dressings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MIXED IN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ON THE SIDE (one included – additional $.75 each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aigrett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French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Hot Sauc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anc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alsamic Vinega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F.F. Rasp. Vi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Lite Italian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ed Vinega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leu Cheese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Greek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il &amp; Vinegar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Russia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aesar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Honey Mustard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Olive Oil</w:t>
                            </w: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Sesame Ging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  <w:u w:val="single"/>
                              </w:rPr>
                              <w:t xml:space="preserve">Top it off: Add $3.25 </w:t>
                            </w:r>
                            <w:r>
                              <w:rPr>
                                <w:rFonts w:cs="Agency FB" w:ascii="Agency FB" w:hAnsi="Agency FB"/>
                                <w:u w:val="single"/>
                              </w:rPr>
                              <w:t>for each ite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read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Grilled Chicke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Chicken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Buffalo Chicke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Weekly Speci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>Tuna Salad (scoop)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5pt;height:578.5pt;mso-wrap-distance-left:9.05pt;mso-wrap-distance-right:9.05pt;mso-wrap-distance-top:0pt;mso-wrap-distance-bottom:0pt;margin-top:-10.2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The Garage Eatery – Salad Station Men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Phone: 631-582-4141 ext. 5 Fax: 631-582-36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SMALL - $10.25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LARGE - $11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Agency FB"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LIGHTLY CHOPPED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NOT CHOPPED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Includes Choice of (6) Topp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: (Additional Toppings $.50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Almonds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 Pea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ot Pepper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oasted Pepper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Artichoke Hearts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orn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Kidney Beans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un Dried Tomatoe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con</w:t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routons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Mushrooms  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unflower Seed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ack Beans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ucumbers  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Parmesan (Shaved)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sliced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lack Olives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Dried Cranberries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Pecans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matoes (Cherry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leu Cheese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eta Cheese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Pecans (Candied)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ortilla Strip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Broccoli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Fresh Mozzarella</w:t>
                      </w:r>
                      <w:r>
                        <w:rPr>
                          <w:rFonts w:cs="Agency FB" w:ascii="Agency FB" w:hAnsi="Agency FB"/>
                        </w:rPr>
                        <w:t xml:space="preserve">  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adishes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Walnuts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arrots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oat Cheese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aisins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elery    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reen Peppers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Red Cabbage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Cheddar Cheese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ard Boiled Eggs</w:t>
                      </w: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On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>Salad Dressings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MIXED IN</w:t>
                      </w:r>
                      <w:r>
                        <w:rPr>
                          <w:rFonts w:cs="Agency FB" w:ascii="Agency FB" w:hAnsi="Agency FB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ON THE SIDE (one included – additional $.75 each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aigrett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French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Hot Sauce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anch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alsamic Vinegar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F.F. Rasp. Vin.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Lite Italian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ed Vinegar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leu Cheese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Greek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il &amp; Vinegar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Russian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aesar</w:t>
                        <w:tab/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 xml:space="preserve">Honey Mustard 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Olive Oil</w:t>
                      </w: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Sesame Ginger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  <w:u w:val="single"/>
                        </w:rPr>
                        <w:t xml:space="preserve">Top it off: Add $3.25 </w:t>
                      </w:r>
                      <w:r>
                        <w:rPr>
                          <w:rFonts w:cs="Agency FB" w:ascii="Agency FB" w:hAnsi="Agency FB"/>
                          <w:u w:val="single"/>
                        </w:rPr>
                        <w:t>for each item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read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Grilled Chicken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Chicken Salad (scoop)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Buffalo Chicken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Weekly Special</w:t>
                        <w:tab/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</w:rPr>
                        <w:t>Tuna Salad (scoop)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8"/>
                          <w:szCs w:val="8"/>
                        </w:rPr>
                      </w:pPr>
                      <w:r>
                        <w:rPr>
                          <w:rFonts w:cs="Agency FB" w:ascii="Agency FB" w:hAnsi="Agency FB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0925</wp:posOffset>
                </wp:positionH>
                <wp:positionV relativeFrom="paragraph">
                  <wp:posOffset>-92075</wp:posOffset>
                </wp:positionV>
                <wp:extent cx="784225" cy="679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794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 xml:space="preserve">Deliv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0"/>
                                <w:szCs w:val="20"/>
                              </w:rPr>
                              <w:t>Ticket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53.5pt;mso-wrap-distance-left:9.05pt;mso-wrap-distance-right:9.05pt;mso-wrap-distance-top:0pt;mso-wrap-distance-bottom:0pt;margin-top:-7.25pt;mso-position-vertical-relative:text;margin-left:6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 xml:space="preserve">Delivery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20"/>
                          <w:szCs w:val="20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0"/>
                          <w:szCs w:val="20"/>
                        </w:rPr>
                        <w:t>Ticket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9695</wp:posOffset>
                </wp:positionV>
                <wp:extent cx="4502150" cy="758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588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hoice of Lettuce: (choose one or more)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Kale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Iceberg</w:t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Mesclun Greens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Romaine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5pt;height:59.75pt;mso-wrap-distance-left:9.05pt;mso-wrap-distance-right:9.05pt;mso-wrap-distance-top:0pt;mso-wrap-distance-bottom:0pt;margin-top:7.8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Choice of Lettuce: (choose one or more)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Kale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Iceberg</w:t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Mesclun Greens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Romaine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Spinach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32"/>
                          <w:szCs w:val="32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189220</wp:posOffset>
                </wp:positionV>
                <wp:extent cx="914400" cy="1485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8"/>
                                <w:szCs w:val="28"/>
                                <w:u w:val="single"/>
                              </w:rPr>
                              <w:t>$ COST 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408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8"/>
                          <w:szCs w:val="28"/>
                          <w:u w:val="single"/>
                        </w:rPr>
                        <w:t>$ COST $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989320</wp:posOffset>
                </wp:positionV>
                <wp:extent cx="1828800" cy="685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Prepared for: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7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Prepared for: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b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5979795</wp:posOffset>
                </wp:positionV>
                <wp:extent cx="1962150" cy="5905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Salad made for you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7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Salad made for you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0</wp:posOffset>
                </wp:positionH>
                <wp:positionV relativeFrom="paragraph">
                  <wp:posOffset>80645</wp:posOffset>
                </wp:positionV>
                <wp:extent cx="4502150" cy="768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683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Choice of Lettuce: (choose one or more)</w:t>
                            </w: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 xml:space="preserve">Kale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Iceberg</w:t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Mesclun Greens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Romaine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gency FB" w:ascii="Agency FB" w:hAnsi="Agency FB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DomCasual BT;Calibri" w:ascii="DomCasual BT;Calibri" w:hAnsi="DomCasual BT;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5pt;height:60.5pt;mso-wrap-distance-left:9.05pt;mso-wrap-distance-right:9.05pt;mso-wrap-distance-top:0pt;mso-wrap-distance-bottom:0pt;margin-top:6.35pt;mso-position-vertical-relative:text;margin-left:38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Choice of Lettuce: (choose one or more)</w:t>
                      </w: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 xml:space="preserve">Kale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Iceberg</w:t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Mesclun Greens</w:t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Romaine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gency FB" w:ascii="Agency FB" w:hAnsi="Agency FB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Spin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DomCasual BT;Calibri" w:ascii="DomCasual BT;Calibri" w:hAnsi="DomCasual BT;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  <w:t>Spinach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32"/>
                          <w:szCs w:val="32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5189220</wp:posOffset>
                </wp:positionV>
                <wp:extent cx="914400" cy="1485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mCasual BT;Calibri" w:hAnsi="DomCasual BT;Calibri" w:cs="DomCasual BT;Calibr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28"/>
                                <w:szCs w:val="28"/>
                                <w:u w:val="single"/>
                              </w:rPr>
                              <w:t>$ COST 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DomCasual BT;Calibri" w:hAnsi="DomCasual BT;Calibri" w:cs="DomCasual BT;Calibri"/>
                                <w:u w:val="single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408.6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omCasual BT;Calibri" w:hAnsi="DomCasual BT;Calibri" w:cs="DomCasual BT;Calibr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28"/>
                          <w:szCs w:val="28"/>
                          <w:u w:val="single"/>
                        </w:rPr>
                        <w:t>$ COST $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DomCasual BT;Calibri" w:hAnsi="DomCasual BT;Calibri" w:cs="DomCasual BT;Calibri"/>
                          <w:u w:val="single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9875</wp:posOffset>
                </wp:positionH>
                <wp:positionV relativeFrom="paragraph">
                  <wp:posOffset>5979795</wp:posOffset>
                </wp:positionV>
                <wp:extent cx="19621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szCs w:val="22"/>
                              </w:rPr>
                              <w:t>Salad made for you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70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22"/>
                          <w:szCs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szCs w:val="22"/>
                        </w:rPr>
                        <w:t>Salad made for you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989320</wp:posOffset>
                </wp:positionV>
                <wp:extent cx="182880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32"/>
                                <w:szCs w:val="32"/>
                              </w:rPr>
                              <w:t>Prepared for:</w:t>
                            </w:r>
                            <w:r>
                              <w:rPr>
                                <w:rFonts w:cs="Agency FB" w:ascii="Agency FB" w:hAnsi="Agency F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mCasual BT;Calibri" w:hAnsi="DomCasual BT;Calibri" w:cs="DomCasual BT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DomCasual BT;Calibri" w:ascii="DomCasual BT;Calibri" w:hAnsi="DomCasual BT;Calibri"/>
                                <w:b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71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32"/>
                          <w:szCs w:val="32"/>
                        </w:rPr>
                        <w:t>Prepared for:</w:t>
                      </w:r>
                      <w:r>
                        <w:rPr>
                          <w:rFonts w:cs="Agency FB" w:ascii="Agency FB" w:hAnsi="Agency F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sz w:val="8"/>
                          <w:szCs w:val="8"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DomCasual BT;Calibri" w:hAnsi="DomCasual BT;Calibri" w:cs="DomCasual BT;Calibri"/>
                          <w:b/>
                          <w:b/>
                        </w:rPr>
                      </w:pPr>
                      <w:r>
                        <w:rPr>
                          <w:rFonts w:cs="DomCasual BT;Calibri" w:ascii="DomCasual BT;Calibri" w:hAnsi="DomCasual BT;Calibri"/>
                          <w:b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DomCasual B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33:00Z</dcterms:created>
  <dc:creator>Joanna Tasso</dc:creator>
  <dc:description/>
  <cp:keywords/>
  <dc:language>en-US</dc:language>
  <cp:lastModifiedBy>Joanna Tasso</cp:lastModifiedBy>
  <cp:lastPrinted>2014-12-23T15:21:00Z</cp:lastPrinted>
  <dcterms:modified xsi:type="dcterms:W3CDTF">2023-04-28T16:35:00Z</dcterms:modified>
  <cp:revision>11</cp:revision>
  <dc:subject/>
  <dc:title/>
</cp:coreProperties>
</file>